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79057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Virtues less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Our goal is to “grow” a classroom of children whose hearts and minds are filled with the following virtues. Each week we plan and implement a lesson to share with the children. Each week the parents participate in a homework assignment to reinforce the concept.</w:t>
      </w:r>
    </w:p>
    <w:p>
      <w:pPr>
        <w:sectPr>
          <w:type w:val="nextPage"/>
          <w:pgSz w:w="12240" w:h="15840"/>
          <w:pgMar w:left="1800" w:right="1800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sponsib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erl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urte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n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d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rustworthi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r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yal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ful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mpas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give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o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oler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al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nes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entle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f Discipl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rtive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ntegr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poseful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ur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etach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aceful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thful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termin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liab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m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l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Lessons are given along with accompanying music on Wednesdays. Parents send in child’s Virtue Voucher each following Monday to be shared with classmates.</w:t>
      </w:r>
    </w:p>
    <w:sectPr>
      <w:type w:val="continuous"/>
      <w:pgSz w:w="12240" w:h="15840"/>
      <w:pgMar w:left="1800" w:right="1800" w:gutter="0" w:header="0" w:top="792" w:footer="0" w:bottom="79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31:00Z</dcterms:created>
  <dc:creator>Preferred Customer</dc:creator>
  <dc:description/>
  <dc:language>en-US</dc:language>
  <cp:lastModifiedBy>Owner</cp:lastModifiedBy>
  <cp:lastPrinted>2012-08-14T12:59:00Z</cp:lastPrinted>
  <dcterms:modified xsi:type="dcterms:W3CDTF">2020-05-03T22:31:00Z</dcterms:modified>
  <cp:revision>2</cp:revision>
  <dc:subject/>
  <dc:title>Virtues lessons</dc:title>
</cp:coreProperties>
</file>